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MARTHA LUCIA RIVERA IBAR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– 1988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URI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ONOMA DE SAN LUIS POTO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EGRES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DE EGRESOS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ANPOWER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CONTAB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ES Y ACARREOS RIVE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8:41:00Z</dcterms:modified>
  <cp:revision>30</cp:revision>
  <dc:subject/>
  <dc:title/>
</cp:coreProperties>
</file>